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247"/>
      </w:tblGrid>
      <w:tr>
        <w:trPr>
          <w:trHeight w:val="1225" w:hRule="atLeast"/>
        </w:trPr>
        <w:tc>
          <w:tcPr>
            <w:tcW w:w="511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Biểu số: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166.N.TC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 xml:space="preserve">Kèm theo Thông tư số 91/2024/TT-BTC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ngày 31 tháng 12 năm 2024 của Bộ trưởng Bộ Tài chín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Thời hạn báo cáo: Do niên độ báo cáo của các đơn vị trực thuộc doanh nghiệp khác nhau nên báo cáo được gửi 4 lần trong năm, cụ thể: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vi-VN" w:eastAsia="vi-VN"/>
              </w:rPr>
              <w:t>Lần 1: Số liệu của các đơn vị trực thuộc doanh nghiệp có kỳ tài chính t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-31/12, hạn nộp báo cáo là 02/5 của năm sau năm báo cáo;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Lần 2: Bổ sung số liệu của các đơn vị trực thuộc doanh nghiệp có kỳ tài chính từ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/4-31/3, hạn nộp báo cáo là 31/7 của năm sau năm báo cáo;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Lần 3: Bổ sung số liệu của các đơn vị trực thuộc doanh nghiệp có kỳ tài chính từ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/7-30/6, hạn nộp báo cáo là 31/10 của năm sau năm báo cáo;</w:t>
              <w:tab/>
              <w:tab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Lần 4: Bổ sung số liệu của các đơn vị trực thuộc doanh nghiệp có kỳ tài chính từ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/10-30/9, hạn nộp báo cáo là 31/01 của năm tiếp theo năm sau năm báo cáo.</w:t>
              <w:tab/>
              <w:tab/>
            </w:r>
          </w:p>
        </w:tc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Đơn vị báo cáo: </w:t>
              <w:br/>
              <w:t>Tổng cục Thuế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Đơn vị nhận báo cáo: </w:t>
              <w:br/>
              <w:t>Cục Tin học và Thống kê tài chín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ỐNG KÊ VỀ ƯU ĐÃI, MIỄN GIẢM THUẾ THU NHẬP DOANH NGHIỆP CỦA ĐƠN VỊ TRỰC THUỘC DOANH NGHIỆP THEO NGÀNH KINH TẾ (MÃ SỐ THUẾ 13 SỐ)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54"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Năm:...</w:t>
            </w:r>
          </w:p>
        </w:tc>
      </w:tr>
    </w:tbl>
    <w:p>
      <w:pPr>
        <w:pStyle w:val="Normal"/>
        <w:spacing w:lineRule="exact" w:line="200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lang w:eastAsia="vi-VN"/>
        </w:rPr>
      </w:pPr>
      <w:r>
        <w:rPr>
          <w:rFonts w:cs="Times New Roman" w:ascii="Times New Roman" w:hAnsi="Times New Roman"/>
          <w:i/>
          <w:sz w:val="26"/>
          <w:szCs w:val="26"/>
          <w:lang w:eastAsia="vi-VN"/>
        </w:rPr>
      </w:r>
    </w:p>
    <w:tbl>
      <w:tblPr>
        <w:tblW w:w="4900" w:type="pct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71"/>
        <w:gridCol w:w="688"/>
        <w:gridCol w:w="662"/>
        <w:gridCol w:w="662"/>
        <w:gridCol w:w="661"/>
        <w:gridCol w:w="662"/>
        <w:gridCol w:w="662"/>
        <w:gridCol w:w="704"/>
        <w:gridCol w:w="704"/>
        <w:gridCol w:w="662"/>
        <w:gridCol w:w="662"/>
        <w:gridCol w:w="596"/>
        <w:gridCol w:w="693"/>
      </w:tblGrid>
      <w:tr>
        <w:trPr>
          <w:tblHeader w:val="true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TT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ã Ngành kinh tế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ên Ngành kinh t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 đơn vị trực thuộc DN có thu nhập được miễn thuế TND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 thu nhập được miễn thuế TNDN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 đơn vị trực thuộc DN được hưởng ưu đãi thuế TND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 đơn vị trực thuộc DN được hưởng ưu đãi thuế TNDN về thuế suấ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 thuế TNDN chênh lệch do áp dụng mức thuế suất ưu đãi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 đơn vị trực thuộc DN có chuyển lỗ trong năm quyết toán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 lỗ được chuyển trong năm quyết toá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 đơn vị trực thuộc DN được miễn, giảm thuế TND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 thuế TNDN được miễn, giảm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 đơn vị trực thuộc DN có trích lập quỹ khoa học công ngh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 tiền đơn vị trực thuộc DN trích lập quỹ KHCN</w:t>
            </w:r>
          </w:p>
        </w:tc>
      </w:tr>
      <w:tr>
        <w:trPr>
          <w:tblHeader w:val="true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A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B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C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1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2)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3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4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5)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6)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7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8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9)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10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11)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A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ông nghiệp,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GB"/>
              </w:rPr>
              <w:t>lâm nghiệp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GB"/>
              </w:rPr>
              <w:t>và thủy sả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B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Khai khoáng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.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hiếu thông tin NNKD chính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.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...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vi-VN"/>
        </w:rPr>
        <w:t>Ghi chú:</w:t>
      </w:r>
    </w:p>
    <w:p>
      <w:pPr>
        <w:pStyle w:val="Normal"/>
        <w:spacing w:lineRule="exact" w:line="380" w:before="80" w:after="160"/>
        <w:ind w:firstLine="454"/>
        <w:jc w:val="both"/>
        <w:rPr/>
      </w:pPr>
      <w:r>
        <w:rPr/>
        <w:t>- Kỳ báo cáo năm được tính theo kỳ tính thuế năm trên tờ khai quyết toán thuế TNDN.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"/>
        <w:gridCol w:w="214"/>
        <w:gridCol w:w="2116"/>
        <w:gridCol w:w="214"/>
        <w:gridCol w:w="213"/>
        <w:gridCol w:w="569"/>
        <w:gridCol w:w="506"/>
        <w:gridCol w:w="601"/>
        <w:gridCol w:w="568"/>
        <w:gridCol w:w="602"/>
        <w:gridCol w:w="213"/>
        <w:gridCol w:w="214"/>
        <w:gridCol w:w="213"/>
        <w:gridCol w:w="2637"/>
        <w:gridCol w:w="213"/>
        <w:gridCol w:w="214"/>
        <w:gridCol w:w="214"/>
      </w:tblGrid>
      <w:tr>
        <w:trPr>
          <w:trHeight w:val="39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Ngày... tháng... năm...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LẬP BIỂU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846" w:type="dxa"/>
            <w:gridSpan w:val="5"/>
            <w:tcBorders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KIỂM TRA BIỂU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Ủ TRƯỞNG ĐƠN VỊ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họ tên)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846" w:type="dxa"/>
            <w:gridSpan w:val="5"/>
            <w:tcBorders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họ tên)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đóng dấu, họ tên)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</w:r>
    </w:p>
    <w:p>
      <w:pPr>
        <w:pStyle w:val="Normal"/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6"/>
          <w:szCs w:val="26"/>
          <w:lang w:val="vi-VN"/>
        </w:rPr>
        <w:t>Biểu số 1166.N.TCT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  <w:lang w:val="vi-VN" w:eastAsia="vi-VN"/>
        </w:rPr>
        <w:t xml:space="preserve">: </w:t>
      </w:r>
      <w:r>
        <w:rPr>
          <w:rFonts w:cs="Times New Roman" w:ascii="Times New Roman" w:hAnsi="Times New Roman"/>
          <w:b/>
          <w:spacing w:val="4"/>
          <w:sz w:val="26"/>
          <w:szCs w:val="26"/>
          <w:lang w:val="vi-VN" w:eastAsia="vi-VN"/>
        </w:rPr>
        <w:t>Thống kê về ưu đãi, miễn giảm thuế thu nhập doanh nghiệp của đơn vị trực thuộc doanh nghiệp theo ngành kinh tế (Mã số thuế 13 số)</w:t>
      </w:r>
    </w:p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b/>
          <w:b/>
          <w:spacing w:val="4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Giải thích biểu mẫu báo cáo: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 w:before="80" w:after="160"/>
        <w:ind w:firstLine="45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Các chỉ tiêu trong biểu báo cáo phù hợp với hệ thống chỉ tiêu thống kê về thuế nội địa và các văn bản quy phạm pháp luật về thuế.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 w:before="80" w:after="16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Nguồn số liệu: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 xml:space="preserve"> Cơ sở dữ liệu của ngành Thuế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 w:eastAsia="vi-VN"/>
        </w:rPr>
      </w:pPr>
      <w:r>
        <w:rPr>
          <w:rFonts w:cs="Times New Roman" w:ascii="Times New Roman" w:hAnsi="Times New Roman"/>
          <w:sz w:val="26"/>
          <w:szCs w:val="26"/>
          <w:lang w:val="it-IT" w:eastAsia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53:00Z</dcterms:created>
  <dc:creator>PC</dc:creator>
  <dc:description/>
  <cp:keywords/>
  <dc:language>en-US</dc:language>
  <cp:lastModifiedBy>PC</cp:lastModifiedBy>
  <dcterms:modified xsi:type="dcterms:W3CDTF">2025-03-18T03:54:00Z</dcterms:modified>
  <cp:revision>1</cp:revision>
  <dc:subject/>
  <dc:title/>
</cp:coreProperties>
</file>